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erdana;geneva" w:ascii="verdana;geneva" w:hAnsi="verdana;geneva"/>
          <w:color w:val="993300"/>
          <w:sz w:val="20"/>
        </w:rPr>
        <w:t>Deux historiens parlent de la France, l'un en juillet 1943, et l'autre en novembre 2009.</w:t>
        <w:br/>
        <w:t xml:space="preserve">   Le premier, </w:t>
      </w:r>
      <w:hyperlink r:id="rId2">
        <w:r>
          <w:rPr>
            <w:rStyle w:val="InternetLink"/>
            <w:rFonts w:cs="verdana;geneva" w:ascii="verdana;geneva" w:hAnsi="verdana;geneva"/>
            <w:sz w:val="16"/>
          </w:rPr>
          <w:t>Marc Bloch</w:t>
        </w:r>
      </w:hyperlink>
      <w:r>
        <w:rPr>
          <w:rFonts w:cs="verdana;geneva" w:ascii="verdana;geneva" w:hAnsi="verdana;geneva"/>
          <w:color w:val="993300"/>
          <w:sz w:val="20"/>
        </w:rPr>
        <w:t xml:space="preserve">, dans </w:t>
      </w:r>
      <w:r>
        <w:rPr>
          <w:rStyle w:val="Emphasis"/>
          <w:rFonts w:cs="verdana;geneva" w:ascii="verdana;geneva" w:hAnsi="verdana;geneva"/>
          <w:color w:val="993300"/>
          <w:sz w:val="20"/>
        </w:rPr>
        <w:t>"Pourquoi je suis républicain"</w:t>
      </w:r>
      <w:r>
        <w:rPr>
          <w:rFonts w:cs="verdana;geneva" w:ascii="verdana;geneva" w:hAnsi="verdana;geneva"/>
          <w:color w:val="993300"/>
          <w:sz w:val="20"/>
        </w:rPr>
        <w:t>,tente d'isoler la racine de la trahison des élites françaises en 1940, et constate que cette trahison a une origine lointaine, constitutive d'une certaine manière du caractère versatile de la France face aux défis de l'histoire, et que la cause de cette tradition anti-patriotique, anti-souveraineté, anti-républicaine de nos élites reste à éliminer.</w:t>
        <w:br/>
        <w:t xml:space="preserve">   Le second, </w:t>
      </w:r>
      <w:hyperlink r:id="rId3">
        <w:r>
          <w:rPr>
            <w:rStyle w:val="InternetLink"/>
            <w:rFonts w:cs="verdana;geneva" w:ascii="verdana;geneva" w:hAnsi="verdana;geneva"/>
            <w:sz w:val="16"/>
          </w:rPr>
          <w:t>Tzvetan Todorov</w:t>
        </w:r>
      </w:hyperlink>
      <w:r>
        <w:rPr>
          <w:rFonts w:cs="verdana;geneva" w:ascii="verdana;geneva" w:hAnsi="verdana;geneva"/>
          <w:color w:val="993300"/>
          <w:sz w:val="20"/>
        </w:rPr>
        <w:t xml:space="preserve">, dans </w:t>
      </w:r>
      <w:r>
        <w:rPr>
          <w:rStyle w:val="Emphasis"/>
          <w:rFonts w:cs="verdana;geneva" w:ascii="verdana;geneva" w:hAnsi="verdana;geneva"/>
          <w:color w:val="993300"/>
          <w:sz w:val="20"/>
        </w:rPr>
        <w:t>"Menace sur la démocratie"</w:t>
      </w:r>
      <w:r>
        <w:rPr>
          <w:rFonts w:cs="verdana;geneva" w:ascii="verdana;geneva" w:hAnsi="verdana;geneva"/>
          <w:color w:val="993300"/>
          <w:sz w:val="20"/>
        </w:rPr>
        <w:t>, nous brosse comme en écho le portrait de la situation contemporaine, en décrivant l'opposition entre la tradition de l'intérêt général (défendu par la démocratie) et celle de la liberté individuelle (dont la définition est accaparée par l'idéologie ultra-libérale).</w:t>
        <w:br/>
        <w:t>   Les deux textes ne sont pas vraiment parallèles, mais on y trouve selon moi les mêmes grandes structures d'idées, la même dénonciation d'un parti de trahison qui va chercher à l'étranger, pour s'en faire le serviteur en France, la puissance qui lui manque pour soumettre le peuple et abolir la souveraineté nationale - Totalitarisme fasciste en 1940 ; Le Marché, ou "monisme" ultralibéral, en 2009 ; Tous les deux créatures de la City -.</w:t>
        <w:br/>
        <w:br/>
        <w:t>  Je vous propose de lire ces deux textes, celui de Marc Bloch d'abord, puis celui de Tzvetan Todorov. Bonne lecture.</w:t>
      </w:r>
      <w:r>
        <w:rPr>
          <w:rFonts w:cs="arial;helvetica" w:ascii="arial;helvetica" w:hAnsi="arial;helvetica"/>
          <w:color w:val="000000"/>
          <w:sz w:val="20"/>
        </w:rPr>
        <w:br/>
      </w:r>
    </w:p>
    <w:p>
      <w:pPr>
        <w:pStyle w:val="TextBody"/>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itredetabledesmatires"/>
        <w:rPr/>
      </w:pPr>
      <w:r>
        <w:rPr/>
        <w:t>Table des matières</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rPr/>
      </w:pPr>
      <w:hyperlink w:anchor="__RefHeading__1160_468288638">
        <w:r>
          <w:rPr>
            <w:rStyle w:val="IndexLink"/>
          </w:rPr>
          <w:t>Pourquoi je suis républicain</w:t>
          <w:tab/>
          <w:t>2</w:t>
        </w:r>
      </w:hyperlink>
    </w:p>
    <w:p>
      <w:pPr>
        <w:pStyle w:val="Contents1"/>
        <w:rPr/>
      </w:pPr>
      <w:hyperlink w:anchor="__RefHeading__1162_468288638">
        <w:r>
          <w:rPr>
            <w:rStyle w:val="IndexLink"/>
          </w:rPr>
          <w:t>Menaces sur la démocratie</w:t>
          <w:tab/>
          <w:t>4</w:t>
        </w:r>
      </w:hyperlink>
    </w:p>
    <w:p>
      <w:pPr>
        <w:sectPr>
          <w:type w:val="continuous"/>
          <w:pgSz w:w="11906" w:h="16838"/>
          <w:pgMar w:left="1134" w:right="1134" w:gutter="0" w:header="0" w:top="1134" w:footer="0" w:bottom="1134"/>
          <w:formProt w:val="true"/>
          <w:textDirection w:val="lrTb"/>
          <w:docGrid w:type="default" w:linePitch="360" w:charSpace="0"/>
        </w:sectPr>
      </w:pPr>
    </w:p>
    <w:p>
      <w:pPr>
        <w:pStyle w:val="TextBody"/>
        <w:jc w:val="center"/>
        <w:rPr/>
      </w:pPr>
      <w:r>
        <w:rPr/>
      </w:r>
      <w:r>
        <w:br w:type="page"/>
      </w:r>
    </w:p>
    <w:p>
      <w:pPr>
        <w:pStyle w:val="Normal"/>
        <w:rPr>
          <w:rFonts w:ascii="Verdana" w:hAnsi="Verdana" w:cs="Verdana"/>
          <w:sz w:val="14"/>
        </w:rPr>
      </w:pPr>
      <w:r>
        <w:rPr>
          <w:rFonts w:cs="Verdana" w:ascii="Verdana" w:hAnsi="Verdana"/>
          <w:sz w:val="14"/>
        </w:rPr>
      </w:r>
    </w:p>
    <w:p>
      <w:pPr>
        <w:pStyle w:val="Heading1"/>
        <w:rPr>
          <w:rFonts w:ascii="arial;helvetica" w:hAnsi="arial;helvetica" w:cs="arial;helvetica"/>
          <w:b/>
          <w:b/>
          <w:color w:val="000000"/>
          <w:sz w:val="28"/>
        </w:rPr>
      </w:pPr>
      <w:bookmarkStart w:id="0" w:name="__RefHeading__1160_468288638"/>
      <w:bookmarkEnd w:id="0"/>
      <w:r>
        <w:rPr>
          <w:rFonts w:cs="arial;helvetica" w:ascii="arial;helvetica" w:hAnsi="arial;helvetica"/>
          <w:b/>
          <w:color w:val="000000"/>
          <w:sz w:val="28"/>
        </w:rPr>
        <w:t>Pourquoi je suis républicain</w:t>
      </w:r>
    </w:p>
    <w:p>
      <w:pPr>
        <w:pStyle w:val="Normal"/>
        <w:jc w:val="center"/>
        <w:rPr>
          <w:rFonts w:ascii="arial;helvetica" w:hAnsi="arial;helvetica" w:cs="arial;helvetica"/>
          <w:color w:val="000000"/>
          <w:sz w:val="20"/>
        </w:rPr>
      </w:pPr>
      <w:r>
        <w:rPr>
          <w:rFonts w:eastAsia="Verdana" w:cs="Verdana"/>
        </w:rPr>
        <w:t xml:space="preserve"> </w:t>
      </w:r>
      <w:r>
        <w:rPr/>
        <w:drawing>
          <wp:inline distT="0" distB="0" distL="0" distR="0">
            <wp:extent cx="133477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6" r="-27" b="-16"/>
                    <a:stretch>
                      <a:fillRect/>
                    </a:stretch>
                  </pic:blipFill>
                  <pic:spPr bwMode="auto">
                    <a:xfrm>
                      <a:off x="0" y="0"/>
                      <a:ext cx="1334770" cy="2313305"/>
                    </a:xfrm>
                    <a:prstGeom prst="rect">
                      <a:avLst/>
                    </a:prstGeom>
                  </pic:spPr>
                </pic:pic>
              </a:graphicData>
            </a:graphic>
          </wp:inline>
        </w:drawing>
      </w:r>
    </w:p>
    <w:p>
      <w:pPr>
        <w:pStyle w:val="Normal"/>
        <w:spacing w:before="0" w:after="283"/>
        <w:rPr>
          <w:rFonts w:ascii="arial;helvetica" w:hAnsi="arial;helvetica" w:cs="arial;helvetica"/>
          <w:b/>
          <w:b/>
          <w:color w:val="000000"/>
          <w:sz w:val="20"/>
        </w:rPr>
      </w:pPr>
      <w:r>
        <w:rPr>
          <w:rFonts w:cs="arial;helvetica" w:ascii="arial;helvetica" w:hAnsi="arial;helvetica"/>
          <w:color w:val="000000"/>
          <w:sz w:val="20"/>
        </w:rPr>
        <w:br/>
      </w:r>
      <w:hyperlink r:id="rId5">
        <w:r>
          <w:rPr>
            <w:rStyle w:val="InternetLink"/>
          </w:rPr>
          <w:t xml:space="preserve"> </w:t>
        </w:r>
      </w:hyperlink>
      <w:r>
        <w:rPr>
          <w:rFonts w:cs="arial;helvetica" w:ascii="arial;helvetica" w:hAnsi="arial;helvetica"/>
          <w:color w:val="000000"/>
          <w:sz w:val="20"/>
        </w:rPr>
        <w:t>   Me demander pourquoi je suis républicain, n'est-ce pas déjà l'être soi-même? N'est-ce pas admettre, en effet, que la forme du pouvoir peut être l'objet d'un choix mûrement délibéré de la part du citoyen, que la communauté ne s'impose donc pas à l'homme, qu'elle ne le constitue pas par l'éducation et la race jusque dans ses dispositions les plus intimes et de façon nécessaire, qu'il peut sans sacrilège examiner le groupe dont il fait partie parce qu'enfin la société est faite pour lui et doit le servir à atteindre sa fin.</w:t>
        <w:br/>
        <w:br/>
        <w:t>   Pour tous ceux qu'unit cette croyance, il est en effet des principes communs en matière politique. La cité étant au service des personnes, le pouvoir doit reposer sur leur confiance et s'efforcer de la maintenir par un contact permanent avec l'opinion. Sans doute cette opinion peut-elle, doit-elle être guidée, mais elle ne doit être ni violentée ni dupée, et c'est en faisant appel à sa raison que le chef doit déterminer en elle la conviction. Aussi doit-il avant tout distinguer les aspirations profondes et permanentes de son peuple, exprimer en clair ce que celui-ci dénie parfois bien confusément et le révéler pour ainsi dire à lui-même. Un tel débat ne peut être mené à bien que dans la sécurité. L'Etat au service des personnes ne doit ni les contraindre ni se servir d'elles comme d'instruments aveugles pour des fins qu'elles ignorent. Leurs droits doivent être garantis par un ordre juridique stable. La tribu qu'une passion collective soude à son chef est ici remplacée par la cité que gouvernent les lois. Les magistrats soumis eux-mêmes à ces lois et tenant d'elles leur autorité s'opposent au chef, lui-même loi vivante et dont l'humeur et les passions donnent à la communauté toutes ses impulsions.</w:t>
        <w:br/>
        <w:br/>
        <w:t>   Mais suit-il de là que la cité réglée par les lois soit nécessairement de forme républicaine et ne peut-on concevoir une monarchie légitime, où sur le roc solide de la monarchie héréditaire puisse être construit un ordre politique stable ? Bien des peuples étrangers, nos voisins anglais, notamment, n'ont-ils pas réussi une oeuvre de ce genre et n'y aurait-il pas avantage les imiter ? Telles sont les questions que se posent, paraît-il, encore un certain nombre de Français. Il convient d'y répondre et de montrer pourquoi, dans la France de 1943, un ordre politique digne de ce nom ne peut se fonder en dehors d'une forme républicaine.</w:t>
        <w:br/>
        <w:br/>
        <w:t>   Qu'on s'en réjouisse ou qu'on s'en plaigne, qu'on le blâme ou qu'on le loue, le passé est acquis et il ne dépend pas de nous de le refaire. L'histoire de ce pays l'a marqué et de telle sorte qu'il est impossible de le refondre.</w:t>
        <w:br/>
        <w:t>C'est un fait que la monarchie pour faire l'unité de la France a contraint à la soumission les innombrables pouvoirs locaux surgis à l'époque féodale. C'est un fait que contente de les avoir soumis, elle n'a pas cherché à les détruire. Deux conceptions opposées du pouvoir royal s'affrontaient dans les esprits : l'une faisait du roi le serviteur de l'intérêt général, placé au-dessus de tous parce qu'au service de tous et chargé par suite de faire disparaître toute exception à la loi, tout privilege. L'autre voyait, au contraire, en lui le gardien de tous les droits acquis, la clé de voûte de l'édifice social et de ses innombrables organismes aux diverses fonctions, le pouvoir qui échappant à l'élection consolidait par sa seule présence le principe de hiérarchie dans l'Etat, bref le protecteur même du privilège.</w:t>
        <w:br/>
        <w:br/>
        <w:t>   Entre ces deux conceptions, la monarchie ne sut jamais choisir. Son inertie même la livra aux privilégiés qui surent la compromettre à force de l'entourer. Populaire aux temps lointains où le peuple voyait en elle une protection contre les féodaux, elle avait déjà vers la fin du XVIIIe siècle perdu une grande part de la confiance de la nation. Lorsque, au cours d'une crise décisive, la France prit conscience d'elle-même et voulut fonder sur la base de l'égalité devant la loi un ordre social nouveau, la monarchie tomba du côté où elle penchait ; elle prit parti pour les privilégiés contre son peuple et n'hésita pas dans cette intention à faire appel à l'étranger. Entre le pouvoir royal et la souveraineté de la nation, la question était désormais posée et le couperet qui trancha la tête de Louis XVI tranchait par là même ce tragique débat. C'est un fait que dès ce moment un retour de la monarchie ne se trouvait qu'en proclamant la culpabilité de la France, et que reconnaître la souveraineté nationale obligeait en revanche à reconnaître aussi la justice du châtiment qui avait frappé la trahison du roi.</w:t>
        <w:br/>
        <w:br/>
        <w:t>   C'est sans doute une lourde épreuve pour le peuple français que d'avoir été contraint à un tel choix. Encore un coup, il ne dépend plus de nous d'y échapper. Force nous est bien de reconnaître que la nation, dans son ensemble, a choisi et qu'elle s'est prononcée pour l'égalité devant la loi et pour la souveraineté nationale. Une minorité, par malheur, a refusé de s'incliner devant cette décision. Certains persistaient à revendiquer  à tout prix les privilèges d'une classe supérieure. D'autres en plus grand nombre pensaient que l'ordre social fondé sur le privilège avait un caractère sacré et qu'on ne pouvait s'en affranchir sans impiété. Ainsi se formait en France un parti hostile à tout le cours de l'histoire de France, parti sans cesse vaincu et qui, aigri par ses défaites, prenait peu à peu l'habitude de penser et de sentir contre la nation, au point de ne plus attendre d'autres succès que les désastres de la France. Dès 1814 et 1815, il avait salué dans l'invasion étrangère l'occasion de rétablir la monarchie et l'ordre social qu'elle symbolisait pour lui, et il s'efforcait ensuite de soutenir cet ordre par une politique si directement contraire à l'opinion que trois jours suffisaient à renverser la monarchie restaurée, sans que nul dans tout le pays se levât pour la défendre.</w:t>
        <w:br/>
        <w:br/>
        <w:t>   Le désastre de 1870, rendant le pouvoir une fois de plus vacant, permit de poser plus nettement que jamais la question. Le prétendant au trône, le comte de Chambord, lia l'idée monarchique de façon inoubliable à la tradition contre-révolutionnaire : société hiérarchisée fondée sur la volonté divine en dehors de tout appel à la nation. C'est sur cette affirmation qu'il joua et perdit la couronne ; par un débat long et paisible, en dehors de toute violence, la nation se prononça pour la République et de telle façon qu'il n'est pas de décision plus claire et mieux délibérée. Le temps dès lors a pu passer, bien des illusions ont pu naître. On a pu croire que maîtresses de l'armée et des grandes administrations d'Etat, les classes dirigeantes françaises avaient prétendu confisquer à leur profit le patriotisme et qu'il ne leur restait plus rien du passé de trahison. Il a suffi de bien peu pour dissiper cette erreur. Le patriotisme des aristocrates s'est révélé une attitude destinée à obtenir du peuple la soumission à l'Etat, tant qu'elles en tiendraient la direction. Du jour où en 1932 elles craignirent de la perdre, du jour où en 1936 leurs craintes se confirmèrent, elles se retrouvèrent d'instinct prêtes à en appeler à l'étranger contre leur peuple. Leur manque de désir de la victoire créa dans tout le pays une atmosphère propice à la défaite et, venue enfin la débâcle, c'est avec une sorte de soulagement qu'elles se préparèrent à exercer le pouvoir sous la tutelle et au profit de l'ennemi.</w:t>
        <w:br/>
        <w:br/>
        <w:t>   Il n'est pas possible de supprimer d'un trait de plume ce passé. Qu'on le veuille ou non, la monarchie a pris aux yeux de toute la France une signification précise. Elle est comme tout régime, le régime de ses partisans, le régime de ces Français qui ne poursuivent la victoire que contre la France, qui veulent se distinguer de leurs compatriotes et exercer sur eux une véritable domination. Sachant que cette domination ne serait pas acceptée, ils ne la conçoivent établie que contre leur peuple pour le contraindre et le soumettre, et nullement à son profit. Ce n'est pas un homme, si ouvert et si sympathique soit-il, qui peut changer un tel état de choses.</w:t>
        <w:br/>
        <w:br/>
        <w:t>   La République, au contraire, apparaît aux Français comme le régime de tous, elle est la grande idée qui dans toutes les causes nationales a exalté les sentiments du peuple. C'est elle qui en 1793 a chassé l'invasion menaçante, elle qui en 1870 a galvanisé contre l'ennemi le sentiment français, c'est elle qui, de 1914 à 1918, a su maintenir pendant quatre ans, à travers les plus dures épreuves, l'unanimité française ; ses gloires sont celles de notre peuple et ses défaites sont nos douleurs. Dans la mesure où l'on avait pu arracher aux Français leur confiance dans la République, ils avaient perdu tout enthousiasme et toute ardeur, et se sentaient déjà menacés par la défaite et dans la mesure où ils se sont redressés contre le joug ennemi, c'est spontanément que le cri de Vive la République! est revenu sur leurs lèvres. La République est le régime du peuple. Le peuple qui se sera libéré lui-même et par l'effort commun de tous ne pourra garder sa liberté que par la vigilance continue de tous. Les faits l'ont aujourd'hui prouvé : l'indépendance nationale à l'égard de l'étranger et la liberté intérieure sont indissolublement liées, elles sont l'effet d'un seul et même mouvement. Ceux qui veulent à tout prix donner au peuple un maître accepteront bientôt de prendre ce maître à l'étranger. Pas de liberté du peuple sans souveraineté du peuple, c'est-à-dire sans République.</w:t>
      </w:r>
    </w:p>
    <w:p>
      <w:pPr>
        <w:pStyle w:val="Normal"/>
        <w:jc w:val="right"/>
        <w:rPr>
          <w:rFonts w:ascii="arial;helvetica" w:hAnsi="arial;helvetica" w:cs="arial;helvetica"/>
          <w:color w:val="000000"/>
          <w:sz w:val="20"/>
        </w:rPr>
      </w:pPr>
      <w:r>
        <w:rPr>
          <w:rFonts w:cs="arial;helvetica" w:ascii="arial;helvetica" w:hAnsi="arial;helvetica"/>
          <w:b/>
          <w:color w:val="000000"/>
          <w:sz w:val="20"/>
        </w:rPr>
        <w:t>Marc Bloch</w:t>
      </w:r>
      <w:r>
        <w:rPr/>
        <w:t xml:space="preserve"> </w:t>
      </w:r>
    </w:p>
    <w:p>
      <w:pPr>
        <w:pStyle w:val="Normal"/>
        <w:spacing w:before="0" w:after="283"/>
        <w:rPr>
          <w:rFonts w:ascii="arial;helvetica" w:hAnsi="arial;helvetica" w:cs="arial;helvetica"/>
          <w:b/>
          <w:b/>
          <w:sz w:val="28"/>
        </w:rPr>
      </w:pPr>
      <w:r>
        <w:rPr>
          <w:rFonts w:cs="arial;helvetica" w:ascii="arial;helvetica" w:hAnsi="arial;helvetica"/>
          <w:color w:val="000000"/>
          <w:sz w:val="20"/>
        </w:rPr>
        <w:br/>
      </w:r>
      <w:r>
        <w:rPr>
          <w:rFonts w:cs="arial;helvetica" w:ascii="arial;helvetica" w:hAnsi="arial;helvetica"/>
          <w:color w:val="000000"/>
          <w:sz w:val="16"/>
        </w:rPr>
        <w:t>1. Les Cahiers politiques, organe clandestin du C.G.E. (Comité général d'études de la Résistance), n° 2, juillet 1943, p. 9, D Réponse d'un historien</w:t>
      </w:r>
      <w:r>
        <w:br w:type="page"/>
      </w:r>
    </w:p>
    <w:p>
      <w:pPr>
        <w:pStyle w:val="Heading1"/>
        <w:rPr>
          <w:rFonts w:ascii="arial;helvetica" w:hAnsi="arial;helvetica" w:cs="arial;helvetica"/>
          <w:b/>
          <w:b/>
          <w:sz w:val="28"/>
        </w:rPr>
      </w:pPr>
      <w:bookmarkStart w:id="1" w:name="__RefHeading__1162_468288638"/>
      <w:bookmarkEnd w:id="1"/>
      <w:r>
        <w:rPr>
          <w:rFonts w:cs="arial;helvetica" w:ascii="arial;helvetica" w:hAnsi="arial;helvetica"/>
          <w:b/>
          <w:sz w:val="28"/>
        </w:rPr>
        <w:t>Menaces sur la démocratie</w:t>
      </w:r>
    </w:p>
    <w:p>
      <w:pPr>
        <w:pStyle w:val="Normal"/>
        <w:jc w:val="center"/>
        <w:rPr>
          <w:rFonts w:ascii="arial;helvetica" w:hAnsi="arial;helvetica" w:cs="arial;helvetica"/>
          <w:sz w:val="20"/>
        </w:rPr>
      </w:pPr>
      <w:r>
        <w:rPr>
          <w:rFonts w:cs="arial;helvetica" w:ascii="arial;helvetica" w:hAnsi="arial;helvetica"/>
          <w:b/>
          <w:sz w:val="28"/>
        </w:rPr>
        <w:drawing>
          <wp:inline distT="0" distB="0" distL="0" distR="0">
            <wp:extent cx="142621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22" r="-25" b="-22"/>
                    <a:stretch>
                      <a:fillRect/>
                    </a:stretch>
                  </pic:blipFill>
                  <pic:spPr bwMode="auto">
                    <a:xfrm>
                      <a:off x="0" y="0"/>
                      <a:ext cx="1426210" cy="1645920"/>
                    </a:xfrm>
                    <a:prstGeom prst="rect">
                      <a:avLst/>
                    </a:prstGeom>
                  </pic:spPr>
                </pic:pic>
              </a:graphicData>
            </a:graphic>
          </wp:inline>
        </w:drawing>
      </w:r>
    </w:p>
    <w:p>
      <w:pPr>
        <w:pStyle w:val="Normal"/>
        <w:spacing w:before="0" w:after="283"/>
        <w:rPr>
          <w:rFonts w:ascii="arial;helvetica" w:hAnsi="arial;helvetica" w:cs="arial;helvetica"/>
          <w:sz w:val="20"/>
        </w:rPr>
      </w:pPr>
      <w:r>
        <w:rPr>
          <w:rFonts w:cs="arial;helvetica" w:ascii="arial;helvetica" w:hAnsi="arial;helvetica"/>
          <w:sz w:val="20"/>
        </w:rPr>
        <w:br/>
      </w:r>
      <w:hyperlink r:id="rId7">
        <w:r>
          <w:rPr>
            <w:rStyle w:val="InternetLink"/>
            <w:rFonts w:cs="arial;helvetica" w:ascii="arial;helvetica" w:hAnsi="arial;helvetica"/>
            <w:sz w:val="20"/>
          </w:rPr>
          <w:t xml:space="preserve"> </w:t>
        </w:r>
      </w:hyperlink>
      <w:r>
        <w:rPr>
          <w:rFonts w:cs="arial;helvetica" w:ascii="arial;helvetica" w:hAnsi="arial;helvetica"/>
          <w:sz w:val="20"/>
        </w:rPr>
        <w:t>   Les démocraties sont sorties victorieuses de leur affrontement avec le totalitarisme, et elles ne sont pas vraiment mises en danger par les théocraties qui s'installent ici ou là. En revanche, elles sont menacées par des dérives qui proviennent de l'intérieur d'elles-mêmes.</w:t>
        <w:br/>
        <w:br/>
        <w:t>   La démocratie libérale repose sur deux principes, deux formes d'autonomie. La souveraineté du peuple d'une part, qui assure l'égalité de tous les citoyens et la défense du bien commun. La liberté des individus d'autre part, à l'intérieur d'une sphère soustraite à tout contrôle collectif. Si ces principes ne s'opposent pas directement, des tensions naissent parfois entre eux. Et pour cause : le pouvoir du peuple est remis entre les mains de ses dirigeants, or ceux-ci sont des êtres humains comme les autres. Montesquieu, premier représentant de la pensée libérale en France, mettait déjà en garde : "C'est une expérience éternelle que tout homme qui a du pouvoir est porté à en abuser."</w:t>
        <w:br/>
        <w:br/>
        <w:t>   Pour pallier ce danger, les démocraties ont favorisé un double pluralisme. Celui des partis garantissant la diversité des opinions politiques ; et celui des autorités qui, en s'incarnant dans des institutions autonomes, se limitent mutuellement. L'abus de pouvoir consiste à le monopoliser. On en a vu une illustration avec la précédente administration américaine, qui, au nom de la raison d'Etat, en était venue à légaliser la torture. En France, les menaces sur la démocratie prennent une autre forme.</w:t>
        <w:br/>
        <w:br/>
        <w:t>   L'exemple classique de cet abus, c'est la tentation du pouvoir exécutif d'orienter la pratique de la justice. Ainsi, on a vu le président de la République engager des poursuites judiciaires dans un procès (celui de l'"affaire Clearstream"), devenant ainsi simultanément juge et partie. "Je fais confiance à la justice", a-t-il déclaré pour témoigner de son impartialité, mais il aurait pu ajouter : d'autant plus que la carrière des juges dépend directement de moi ! Pendant l'été, un autre procès (celui du "gang des barbares") a attiré l'attention. Au lendemain du jugement, les représentants officiels de la communauté juive ont demandé que les peines prononcées soient aggravées ; la garde des sceaux a immédiatement abondé dans leur sens, la justice se mettant ainsi au service des groupes de pression et des considérations partisanes. Le président de l'Union syndicale des magistrats ne pouvait que constater à regret : "La politique a repris ses droits sur la justice."</w:t>
        <w:br/>
        <w:br/>
        <w:t>   L'autonomie des grands médias par rapport au pouvoir exécutif n'est pas moins indispensable. La France n'a pas atteint le degré de confusion entre ces instances que connaît l'Italie, où le président du conseil contrôle plusieurs chaînes de la télévision publique, tout en possédant quelques chaînes privées... Toutefois, en vertu d'une récente modification des règles, c'est le gouvernement, et non une instance autonome, qui choisit les dirigeants des médias publics. La justification de ce changement est cocasse : c'est, dit-on, pour éviter l'hypocrisie, car de toute façon l'instance "autonome" obéissait déjà aux ordres ! L'on sait bien que l'hypocrisie est un hommage rendu par le vice à la vertu, mais on peut l'éliminer de deux manières opposées : soit en laissant le vice s'afficher, soit en essayant de l'écarter. Les nominations qui ont suivi cette décision ont été perçues comme liées à des intérêts personnels. Vont dans le même sens les intimidations subies par divers journalistes : un rédacteur de Libération est placé en garde à vue et subit des fouilles humiliantes pour une affaire de diffamation, un journaliste du Monde l'est à son tour parce qu'il couvre une manifestation considérée comme indésirable.</w:t>
        <w:br/>
        <w:br/>
        <w:t>   Pour rester fidèle aux principes de la démocratie, le pouvoir exécutif doit préserver l'autonomie non seulement des autres pouvoirs, mais aussi de certaines activités, telle la recherche de connaissance. Condorcet, autre représentant de la pensée libérale, formulait ainsi cette exigence à l'époque de la Révolution : "La puissance publique n'a pas droit de décider où réside la vérité, où se trouve l'erreur." Cet interdit s'est trouvé transgressé à l'occasion de l'"affaire Geisser", pendant l'été. Vincent Geisser, chercheur au CNRS, a entamé une enquête sur les enseignants issus des migrations maghrébines. En 2007, la direction administrative lui demande d'interrompre ses recherches ; on découvre à cette occasion qu'au CNRS un "fonctionnaire de sécurité et de défense" est chargé de surveiller toutes les recherches sociologiques et sociopolitiques jugées "sensibles", et notamment celles concernant l'islam. On apprend aussi que ce type d'intervention n'est pas exceptionnel et que le même fonctionnaire a écrit à d'autres chercheurs pour exprimer sa désapprobation de leurs opinions ou études. Sur le fond, la décision du CNRS ne peut que laisser perplexe : faut-il interdire une recherche de peur que ses résultats ne déplaisent au pouvoir ? Autant casser tous les thermomètres pour s'assurer que la fièvre ne monte pas.</w:t>
        <w:br/>
        <w:br/>
        <w:t>   Les principes de morale acceptés par tous représentent également une limite à l'exercice du pouvoir politique. Benjamin Constant, autre classique de la pensée libérale, affirmait au début du XIXe siècle : "Toute loi qui ordonne la délation n'est pas une loi ; toute loi portant atteinte à ce penchant qui commande à l'homme de donner un refuge à quiconque lui demande asile n'est pas une loi." Or l'article L. 622-1 du code des étrangers stipule que toute personne qui fournit une aide à un étranger dont les papiers ne sont pas en règle, serait-ce en lui offrant un repas, est passible de cinq ans de prison et de 30 000 euros d'amende. Et, nonobstant les dénégations du ministère de l'identité nationale, cette menace est bel et bien mise à exécution, pour décourager toute aide à ces indésirables. Dans le même but, les manifestations publiques en leur faveur sont réprimées avec violence (un sympathisant y a récemment perdu un oeil). Le pluralisme peut-être le plus important pour le bon fonctionnement de la démocratie est celui qui repose sur l'indépendance mutuelle du politique et de l'économique. Cette exigence impose d'abord aux dirigeants politiques une hygiène morale. Leur pouvoir et leur visibilité ont comme contrepartie des obligations plus strictes que celles des citoyens ordinaires : leur conduite doit être exemplaire. Ils ne doivent pas s'exposer au soupçon de partialité ou de complicité avec les puissances économiques ou travailler simultanément ici et là ; il ne faut pas que les membres proches de leur famille profitent de leurs privilèges d'un côté pour s'assurer des avantages de l'autre. Le népotisme, le "pantouflage", la corruption ne sont pas d'invention récente ; ils n'en restent pas moins inacceptables. L'autonomie de l'action économique était mise en question par le pouvoir totalitaire, qui privilégiait les choix politiques (des magasins vides, la pénurie permanente). Aujourd'hui, c'est l'autonomie du politique qui se trouve ébranlée, sous des pressions venues de plusieurs côtés. La globalisation fait que les acteurs de la vie économique échappent au contrôle des gouvernements locaux : à la première entrave, l'entreprise multinationale déplace ses usines dans un pays plus accueillant. A l'intérieur de chaque pays, l'idéologie ultralibérale ne laisse pas davantage de place à l'action politique. Cette idéologie doit en effet être distinguée de la pensée libérale classique.</w:t>
        <w:br/>
        <w:br/>
        <w:t>   Alors que celle-ci respecte et défend la pluralité des forces et des principes à l'oeuvre dans un pays, l'ultralibéralisme est un monisme, il prône la soumission de la société à une force unique, celle du marché illimité. Partant d'un postulat anthropologique fantaisiste, selon lequel l'individu se suffit à lui-même, et réduisant ledit individu à un animal aux besoins exclusivement économiques, l'ultralibéralisme ne laisse aucune place pour le pouvoir politique, qui est pourtant responsable du bien commun.</w:t>
        <w:br/>
        <w:br/>
        <w:t>   La monarchie, même élective, n'est pas la démocratie. En théorie, nos institutions restent fidèles aux principes démocratiques ; en pratique, il leur arrive d'être transformées en simples façades d'un pouvoir absolu et personnalisé. Comment, ensuite, exiger des habitants des cités ce que n'incarnent pas les dirigeants du pays ? La démocratie repose sur un équilibre fragile entre les composantes de la société ; en ce moment, des signes nombreux indiquent que cet équilibre est mis en danger.</w:t>
      </w:r>
    </w:p>
    <w:p>
      <w:pPr>
        <w:pStyle w:val="Normal"/>
        <w:jc w:val="right"/>
        <w:rPr>
          <w:rFonts w:ascii="arial;helvetica" w:hAnsi="arial;helvetica" w:cs="arial;helvetica"/>
          <w:sz w:val="20"/>
        </w:rPr>
      </w:pPr>
      <w:r>
        <w:rPr>
          <w:rFonts w:cs="arial;helvetica" w:ascii="arial;helvetica" w:hAnsi="arial;helvetica"/>
          <w:sz w:val="20"/>
        </w:rPr>
        <w:t>Tzvetan Todorov</w:t>
      </w:r>
      <w:r>
        <w:rPr/>
        <w:t xml:space="preserve"> </w:t>
      </w:r>
    </w:p>
    <w:p>
      <w:pPr>
        <w:pStyle w:val="Normal"/>
        <w:rPr/>
      </w:pPr>
      <w:r>
        <w:rPr>
          <w:rFonts w:cs="arial;helvetica" w:ascii="arial;helvetica" w:hAnsi="arial;helvetica"/>
          <w:sz w:val="20"/>
        </w:rPr>
        <w:br/>
      </w:r>
      <w:r>
        <w:rPr>
          <w:rFonts w:cs="arial;helvetica" w:ascii="arial;helvetica" w:hAnsi="arial;helvetica"/>
          <w:sz w:val="16"/>
        </w:rPr>
        <w:t>Né en 1939 à Sofia, Tzvetan Todorov est Historien des idées et essayiste, et directeur de recherches honoraire au CNRS. Son oeuvre a été couronnée par le prix du Prince des Asturies en 2008.</w:t>
        <w:br/>
        <w:t>Son dernier ouvrage en date, "La Signature humaine" (Seuil, 474 p., 23 €), représente son propre parcours d'intellectuel à travers un choix d'essais et d'articles qui dessinent un humanisme du temps présent.</w:t>
      </w:r>
      <w:r>
        <w:rPr/>
        <w:t xml:space="preserve"> </w:t>
      </w:r>
      <w:r>
        <w:rPr>
          <w:rFonts w:cs="arial;helvetica" w:ascii="arial;helvetica" w:hAnsi="arial;helvetica"/>
          <w:color w:val="000000"/>
          <w:sz w:val="20"/>
        </w:rP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DejaVu Sans Mono">
    <w:charset w:val="80"/>
    <w:family w:val="modern"/>
    <w:pitch w:val="default"/>
  </w:font>
  <w:font w:name="verdana">
    <w:altName w:val="geneva"/>
    <w:charset w:val="80"/>
    <w:family w:val="auto"/>
    <w:pitch w:val="default"/>
  </w:font>
  <w:font w:name="arial">
    <w:altName w:val="helvetica"/>
    <w:charset w:val="80"/>
    <w:family w:val="swiss"/>
    <w:pitch w:val="default"/>
  </w:font>
  <w:font w:name="Verdan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DejaVu Sans" w:cs="Lohit Hindi"/>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0"/>
        <w:numId w:val="0"/>
      </w:numPr>
      <w:ind w:hanging="0"/>
      <w:outlineLvl w:val="1"/>
    </w:pPr>
    <w:rPr>
      <w:rFonts w:ascii="Times New Roman" w:hAnsi="Times New Roman" w:eastAsia="DejaVu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ascii="Verdana" w:hAnsi="Verdana" w:cs="Lohit Hindi"/>
      <w:i/>
      <w:iCs/>
      <w:sz w:val="24"/>
      <w:szCs w:val="24"/>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Titredetabledesmatires">
    <w:name w:val="Titre de table des matières"/>
    <w:basedOn w:val="Titre"/>
    <w:qFormat/>
    <w:pPr>
      <w:suppressLineNumbers/>
      <w:spacing w:before="0" w:after="0"/>
      <w:ind w:left="0" w:right="0" w:hanging="0"/>
    </w:pPr>
    <w:rPr>
      <w:b/>
      <w:bCs/>
      <w:sz w:val="32"/>
      <w:szCs w:val="32"/>
    </w:rPr>
  </w:style>
  <w:style w:type="paragraph" w:styleId="Contents1">
    <w:name w:val="TOC 1"/>
    <w:basedOn w:val="Index"/>
    <w:pPr>
      <w:tabs>
        <w:tab w:val="clear" w:pos="709"/>
        <w:tab w:val="right" w:pos="9638" w:leader="dot"/>
      </w:tabs>
      <w:spacing w:before="0" w:after="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bloch.fr/" TargetMode="External"/><Relationship Id="rId3" Type="http://schemas.openxmlformats.org/officeDocument/2006/relationships/hyperlink" Target="http://www.lemonde.fr/opinions/article/2009/11/14/menaces-sur-la-democratie-par-tzvetan-todorov_1267217_3232.html" TargetMode="External"/><Relationship Id="rId4" Type="http://schemas.openxmlformats.org/officeDocument/2006/relationships/image" Target="media/image1.jpeg"/><Relationship Id="rId5" Type="http://schemas.openxmlformats.org/officeDocument/2006/relationships/hyperlink" Target="http://idata.over-blog.com/0/31/89/29/images-3/Marc-Bloch.jpg" TargetMode="External"/><Relationship Id="rId6" Type="http://schemas.openxmlformats.org/officeDocument/2006/relationships/image" Target="media/image2.jpeg"/><Relationship Id="rId7" Type="http://schemas.openxmlformats.org/officeDocument/2006/relationships/hyperlink" Target="http://idata.over-blog.com/0/31/89/29/images-3/Tzvetan-todorov.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28:10Z</dcterms:created>
  <dc:creator/>
  <dc:description/>
  <dc:language>en-US</dc:language>
  <cp:lastModifiedBy/>
  <dcterms:modified xsi:type="dcterms:W3CDTF">2013-05-17T16:58:06Z</dcterms:modified>
  <cp:revision>16</cp:revision>
  <dc:subject/>
  <dc:title/>
</cp:coreProperties>
</file>